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. n. (LVR/08/105004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GIUNTA DELLA REGIONE EMILIA-ROMAGNA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i 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egge 24 giugno 1997 n. 196, “Norme in materia di promozione dell’occupazione”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D.M. 25 marzo 1998 n. 142 “Regolamento recante norme di attuazione dei principi e dei criteri di cui all’articolo 18 della Legge 24 giugno 1997 n. 196, sui tirocini formativi e di orientamento”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decreto legislativo 21 aprile 2000, n. 181, e successive modificazioni,  recante “Disposizioni per agevolare l’incontro tra domanda e offerta di lavoro, in attuazione dell’art. 45, comma 1, lettera a) della Legge 17 maggio 1999, n. 144”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D.P.R. 7 luglio 2000, n.442 "Regolamento recante norme per la semplificazione del procedimento per il collocamento ordinario dei lavoratori, ai sensi dell'art.20,comma 8 , della legge 15 marzo 1997, n.59" 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egge regionale 1 agosto 2005, n. 17, "Norme per la promozione dell'occupazione, della qualità, sicurezza e regolarità del lavoro ";</w:t>
      </w:r>
    </w:p>
    <w:p>
      <w:pPr>
        <w:pStyle w:val="Normal"/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i in particolare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art. 1, commi 1180 - 1185 della legge 27 dicembre 2006 n. 296 (Finanziaria 2007), che prevede l’obbligo di comunicazione dei tirocini di formazione e di orientamento ai servizi competenti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Courier New" w:ascii="Courier New" w:hAnsi="Courier New"/>
        </w:rPr>
        <w:t xml:space="preserve">il decreto del Ministro del Lavoro e della Previdenza Sociale </w:t>
      </w:r>
      <w:r>
        <w:rPr>
          <w:rFonts w:cs="Courier New" w:ascii="Courier New" w:hAnsi="Courier New"/>
          <w:bCs/>
        </w:rPr>
        <w:t xml:space="preserve">emanato </w:t>
      </w:r>
      <w:r>
        <w:rPr>
          <w:rFonts w:cs="Courier New" w:ascii="Courier New" w:hAnsi="Courier New"/>
        </w:rPr>
        <w:t>di concerto con il Ministro per le Riforme e le Innovazioni nella Pubblica Amministrazione del 30/10/2007, che definisce gli standard e le regole per la trasmissione informatica delle comunicazioni obbligatorie dovute dai datori di lavoro pubblici e privati ai servizi competenti e stabilisce che a partire dal 1 marzo 2008 i moduli debbano essere trasmessi esclusivamente per il tramite dei servizi informatici;</w:t>
      </w:r>
    </w:p>
    <w:p>
      <w:pPr>
        <w:pStyle w:val="Rientrocorpodeltesto3"/>
        <w:ind w:left="851" w:hanging="0"/>
        <w:rPr/>
      </w:pPr>
      <w:r>
        <w:rPr/>
        <w:t>Richiamate le proprie deliberazioni:</w:t>
      </w:r>
    </w:p>
    <w:p>
      <w:pPr>
        <w:pStyle w:val="Testonormale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n. 810 del 5 maggio 2003, avente ad oggetto ”Indirizzi operativi per l’attuazione nel sistema regionale dei servizi per l’impiego delle Province dei principi fissati nel DLgs del 21 aprile 2000, n. 181 e successive modifiche ed integrazioni di cui al DLgs 297/02 e del DPR 7 luglio 2000, n.442” e successive modificazioni;</w:t>
      </w:r>
    </w:p>
    <w:p>
      <w:pPr>
        <w:pStyle w:val="NormaleWeb"/>
        <w:numPr>
          <w:ilvl w:val="0"/>
          <w:numId w:val="7"/>
        </w:numPr>
        <w:spacing w:before="120" w:after="120"/>
        <w:ind w:left="851" w:right="150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1467 del 28 luglio 2003, avente ad oggetto “Approvazione progetto ‘S.A.RE. Arcipelago’ semplificazione amministrativa in rete approvazione schema di accordo con le Province”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 xml:space="preserve">n. 2126 del 20 dicembre 2007, avente ad oggetto “Definizione </w:t>
      </w:r>
      <w:r>
        <w:rPr>
          <w:rFonts w:cs="Courier New" w:ascii="Courier New" w:hAnsi="Courier New"/>
          <w:bCs/>
        </w:rPr>
        <w:t>modalità</w:t>
      </w:r>
      <w:r>
        <w:rPr>
          <w:rFonts w:cs="Courier New" w:ascii="Courier New" w:hAnsi="Courier New"/>
        </w:rPr>
        <w:t xml:space="preserve"> di accreditamento al Servizio SARE dei datori di lavoro pubblici e privati o dei soggetti da essi abilitati (L.R. 17/2005, art. 38)”;</w:t>
      </w:r>
    </w:p>
    <w:p>
      <w:pPr>
        <w:pStyle w:val="Normal"/>
        <w:spacing w:before="120" w:after="120"/>
        <w:ind w:left="372" w:firstLine="4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o che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ourier New" w:ascii="Courier New" w:hAnsi="Courier New"/>
        </w:rPr>
        <w:t>la citata deliberazione n. 810/2003 al punto E) dell'allegato 1) prevede che: "A partire dalla data in cui sarà operativo in tutto il territorio regionale il sistema semplificato di comunicazione in via telematica denominato “SARE”, sarà consentito alle imprese, o ai consulenti, o centri di servizio da esse delegati, di adempiere all’obbligo di comunicazione nei confronti dei Servizi per l’impiego con tale specifica modalità, previa sottoscrizione di apposita convenzione con la Provincia competente”;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 xml:space="preserve">Ritenuto opportuno </w:t>
      </w:r>
      <w:r>
        <w:rPr>
          <w:rFonts w:cs="Courier New" w:ascii="Courier New" w:hAnsi="Courier New"/>
          <w:bCs/>
        </w:rPr>
        <w:t>di stabili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he: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>
          <w:rFonts w:ascii="Courier New" w:hAnsi="Courier New" w:eastAsia="Times New Roman" w:cs="Courier New"/>
        </w:rPr>
      </w:pPr>
      <w:r>
        <w:rPr>
          <w:rFonts w:cs="Courier New" w:ascii="Courier New" w:hAnsi="Courier New"/>
        </w:rPr>
        <w:t>le comunicazioni dei tirocini di formazione e di orientamento ai servizi competenti</w:t>
      </w:r>
      <w:r>
        <w:rPr>
          <w:rFonts w:eastAsia="Times New Roman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ebbano contenere, oltre ai dati previsti dal D.M. 30/10/2007 e relativi allegati, anche le informazioni relative a convenzione, soggetto promotore e tutor aziendale di cui al D.M. 142/1998; 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>
          <w:rFonts w:ascii="Courier New" w:hAnsi="Courier New" w:eastAsia="Times New Roman" w:cs="Courier New"/>
        </w:rPr>
      </w:pPr>
      <w:r>
        <w:rPr>
          <w:rFonts w:cs="Courier New" w:ascii="Courier New" w:hAnsi="Courier New"/>
          <w:bCs/>
        </w:rPr>
        <w:t>in attuazione del principio di semplificazione introdotto dall’</w:t>
      </w:r>
      <w:r>
        <w:rPr>
          <w:rFonts w:cs="Courier New" w:ascii="Courier New" w:hAnsi="Courier New"/>
        </w:rPr>
        <w:t xml:space="preserve">art. 5 del sopracitato decreto </w:t>
      </w:r>
      <w:r>
        <w:rPr>
          <w:rFonts w:cs="Courier New" w:ascii="Courier New" w:hAnsi="Courier New"/>
          <w:bCs/>
        </w:rPr>
        <w:t>ministeria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del 30/10/2007 (”Pluriefficacia della comunicazione”), contestualmente all’invio della suddetta comunicazione  debba essere effettuato tramite il servizio SARE anche l’invio della convenzione e del progetto formativo  di cui all’art. 5 del sopracitato D.M. 142/1998;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 xml:space="preserve">Acquisito il parere favorevole della Commissione Regionale Tripartita e del Comitato di Coordinamento Interistituzionale nelle sedute del 24 gennaio 2008;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iamate le proprie deliberazioni:</w:t>
      </w:r>
    </w:p>
    <w:p>
      <w:pPr>
        <w:pStyle w:val="NormaleWeb"/>
        <w:numPr>
          <w:ilvl w:val="0"/>
          <w:numId w:val="6"/>
        </w:numPr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1057 del 24 luglio 2006, “Prima fase di riordino delle strutture organizzative della Giunta Regionale. indirizzi in merito alle modalità di integrazione interdirezionale e di gestione delle funzioni trasversali.</w:t>
      </w:r>
      <w:r>
        <w:rPr/>
        <w:t>”;</w:t>
      </w:r>
    </w:p>
    <w:p>
      <w:pPr>
        <w:pStyle w:val="NormaleWeb"/>
        <w:numPr>
          <w:ilvl w:val="0"/>
          <w:numId w:val="6"/>
        </w:numPr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. 1150 del 31 luglio 2006 “Approvazione degli atti di conferimento degli incarichi di livello dirigenziale (decorrenza 1.8.2006)”; </w:t>
      </w:r>
    </w:p>
    <w:p>
      <w:pPr>
        <w:pStyle w:val="NormaleWeb"/>
        <w:numPr>
          <w:ilvl w:val="0"/>
          <w:numId w:val="6"/>
        </w:numPr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n. 1663 del 27 novembre 2006 “Modifiche all'assetto delle Direzioni Generali della Giunta e del Gabinetto del Presidente.”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450 del 03/04/2007 “Adempimenti conseguenti alle delibere 1057/2006 e 1663/2006. Modifiche agli indirizzi approvati con delibera 447/2003 e successive modifiche”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o atto del parere di regolarità amministrativa espresso dal Direttore Generale dell’area “Cultura, Formazione e Lavoro” dott.ssa Cristina Balboni, ai sensi dell’art. 37, comma 4, della L.R. n. 43/2001 e della propria deliberazione n. 450/2007; </w:t>
      </w:r>
    </w:p>
    <w:p>
      <w:pPr>
        <w:pStyle w:val="TextBody"/>
        <w:spacing w:before="120" w:after="120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Su proposta dell’Assessore competente per materia;</w:t>
      </w:r>
    </w:p>
    <w:p>
      <w:pPr>
        <w:pStyle w:val="TextBody"/>
        <w:spacing w:before="120" w:after="120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A voti unanimi e palesi</w:t>
      </w:r>
    </w:p>
    <w:p>
      <w:pPr>
        <w:pStyle w:val="TextBody"/>
        <w:spacing w:before="120" w:after="120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D E L I B E R A</w:t>
      </w:r>
    </w:p>
    <w:p>
      <w:pPr>
        <w:pStyle w:val="NormaleWeb"/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/>
      </w:pPr>
      <w:r>
        <w:rPr>
          <w:rFonts w:cs="Courier New" w:ascii="Courier New" w:hAnsi="Courier New"/>
          <w:bCs/>
        </w:rPr>
        <w:t>1)</w:t>
        <w:tab/>
        <w:t>di stabilire</w:t>
      </w:r>
      <w:r>
        <w:rPr>
          <w:rFonts w:cs="Courier New" w:ascii="Courier New" w:hAnsi="Courier New"/>
        </w:rPr>
        <w:t>, per le motivazioni espresse in premessa e qui integralmente richiamate, quanto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le comunicazioni di attivazione del rapporto di tirocinio dovranno contenere, oltre ai dati previsti dal D.M. 30/10/2007, anche le informazioni relative a convenzione, soggetto promotore e tutor aziendale di cui al D.M. 142/1998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contestualmente all’invio della comunicazione di attivazione del rapporto di tirocinio dovrà essere effettuato tramite il servizio SARE anche l’invio della convenzione e del progetto formativo  di cui al D.M. 142/1998 a cura dei soggetti che adempiono all’obbligo ai sensi della legge 27 dicembre 2006, n. 296 citata in premess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567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l’obbligo di invio tramite SARE della convenzione e del progetto formativo di cui al D.M. 142/1998 decorrerà dal 1 settembre 2008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rFonts w:cs="Courier New" w:ascii="Courier New" w:hAnsi="Courier New"/>
          <w:bCs/>
        </w:rPr>
        <w:t>di</w:t>
      </w:r>
      <w:r>
        <w:rPr>
          <w:rFonts w:cs="Courier New" w:ascii="Courier New" w:hAnsi="Courier New"/>
        </w:rPr>
        <w:t xml:space="preserve"> pubblicare il presente atto sul Bollettino Ufficiale della Regione Emilia-Romagna.</w:t>
      </w:r>
    </w:p>
    <w:p>
      <w:pPr>
        <w:pStyle w:val="Normal"/>
        <w:widowControl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- - - - </w:t>
      </w:r>
    </w:p>
    <w:sectPr>
      <w:footerReference w:type="default" r:id="rId2"/>
      <w:type w:val="nextPage"/>
      <w:pgSz w:w="11906" w:h="16838"/>
      <w:pgMar w:left="1985" w:right="1134" w:gutter="0" w:header="0" w:top="1701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sz w:val="24"/>
      </w:rPr>
      <w:fldChar w:fldCharType="begin"/>
    </w:r>
    <w:r>
      <w:rPr>
        <w:rStyle w:val="PageNumber"/>
        <w:sz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rFonts w:cs="Courier New" w:ascii="Courier New" w:hAnsi="Courier New"/>
      </w:rPr>
      <w:fldChar w:fldCharType="separate"/>
    </w:r>
    <w:r>
      <w:rPr>
        <w:rStyle w:val="PageNumber"/>
        <w:sz w:val="24"/>
        <w:rFonts w:cs="Courier New" w:ascii="Courier New" w:hAnsi="Courier New"/>
      </w:rPr>
      <w:t>4</w:t>
    </w:r>
    <w:r>
      <w:rPr>
        <w:rStyle w:val="PageNumber"/>
        <w:sz w:val="24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4"/>
      </w:rPr>
      <w:t xml:space="preserve"> </w:t>
    </w:r>
    <w:r>
      <w:rPr>
        <w:rStyle w:val="PageNumber"/>
        <w:rFonts w:cs="Courier New" w:ascii="Courier New" w:hAnsi="Courier New"/>
        <w:sz w:val="24"/>
      </w:rPr>
      <w:t xml:space="preserve">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851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851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851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851" w:hanging="851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51"/>
        </w:tabs>
        <w:ind w:left="851" w:hanging="851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both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left="709" w:hanging="709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Courier New" w:hAnsi="Courier New" w:cs="Courier New"/>
      <w:color w:val="FF0000"/>
    </w:rPr>
  </w:style>
  <w:style w:type="paragraph" w:styleId="Rientrocorpodeltesto3">
    <w:name w:val="Rientro corpo del testo 3"/>
    <w:basedOn w:val="Normal"/>
    <w:qFormat/>
    <w:pPr>
      <w:spacing w:before="120" w:after="120"/>
      <w:ind w:left="708" w:hanging="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1:00Z</dcterms:created>
  <dc:creator>rer</dc:creator>
  <dc:description/>
  <dc:language>en-US</dc:language>
  <cp:lastModifiedBy>Unione Industriali</cp:lastModifiedBy>
  <cp:lastPrinted>2008-01-22T15:35:00Z</cp:lastPrinted>
  <dcterms:modified xsi:type="dcterms:W3CDTF">2008-08-04T09:51:00Z</dcterms:modified>
  <cp:revision>2</cp:revision>
  <dc:subject/>
  <dc:title>Prot</dc:title>
</cp:coreProperties>
</file>